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Wykonawcy)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znaczenie Zamawiającego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chotnicza Straż Pożarna w Kolin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in 5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3-115 Dol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(tel./faks, e-mail):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.. , REGON: 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reprezentacji (w przypadku osób prawnych): ………….....................................................................................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treścią zapytania ofertowego dotyczącego „przedkładam ofertę cenową na ww. zadanie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gospodarowanie terenu rekreacyjno- sportowego przy remizie OSP i                             Świetlicy Wiejskiej  w Kolini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(kwota w zł):……………………......……...…………...………………………….   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.…...…….……………………..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..…………………….……………. 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(kwota w zł): ……………………….......................……………………… ………….zł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……………………….…..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którą składają się 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72"/>
        <w:gridCol w:w="989"/>
        <w:gridCol w:w="1757"/>
        <w:gridCol w:w="175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kres rzeczowy robó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netto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i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twardze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m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cja naprawy roweró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em wartość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y termin wykonania zamówienia: w terminie ……. dni od dnia podpisania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udzielenie gwarancji na całość robót oraz zastosowane materiały na okres wynoszący .......…… miesięcy, liczony od dnia odbioru końcowego bez uwa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zawiera wszystkie koszty związane z realizacją przedmiotu zamówienia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30 dni od daty upływu terminu składania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.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owa i podpis Wykonawcy/ osob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ej do składania oświadczeń wo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Wykonawcy)</w:t>
      </w:r>
    </w:p>
    <w:sectPr>
      <w:headerReference w:type="default" r:id="rId2"/>
      <w:type w:val="nextPage"/>
      <w:pgSz w:w="11906" w:h="16838"/>
      <w:pgMar w:left="1417" w:right="1274" w:gutter="0" w:header="0" w:top="5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1525" cy="984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42" w:hanging="284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04280" cy="661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0" r="-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4280" cy="661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5pt;height:77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 xml:space="preserve">            </w:t>
                    </w:r>
                  </w:p>
                  <w:p>
                    <w:pPr>
                      <w:pStyle w:val="Normal"/>
                      <w:spacing w:before="0" w:after="200"/>
                      <w:ind w:left="-142" w:hanging="284"/>
                      <w:jc w:val="center"/>
                      <w:rPr/>
                    </w:pPr>
                    <w:r>
                      <w:rPr>
                        <w:sz w:val="21"/>
                        <w:szCs w:val="21"/>
                        <w:lang w:val="en-US" w:eastAsia="en-US"/>
                      </w:rPr>
                      <w:drawing>
                        <wp:inline distT="0" distB="0" distL="0" distR="0">
                          <wp:extent cx="6304280" cy="661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0" r="-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04280" cy="661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4:00Z</dcterms:created>
  <dc:creator>Justyna</dc:creator>
  <dc:description/>
  <cp:keywords/>
  <dc:language>en-US</dc:language>
  <cp:lastModifiedBy>Edyta Miskis</cp:lastModifiedBy>
  <cp:lastPrinted>2021-12-08T08:18:00Z</cp:lastPrinted>
  <dcterms:modified xsi:type="dcterms:W3CDTF">2022-05-30T11:04:00Z</dcterms:modified>
  <cp:revision>2</cp:revision>
  <dc:subject/>
  <dc:title/>
</cp:coreProperties>
</file>